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54000</wp:posOffset>
                </wp:positionV>
                <wp:extent cx="28117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Костромского ЦГМС-филиала ФГБУ «Центральное УГМ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55pt;mso-wrap-distance-left:9pt;mso-wrap-distance-right:9pt;mso-wrap-distance-top:0pt;mso-wrap-distance-bottom:0pt;margin-top:20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Костромского ЦГМС-филиала ФГБУ «Центральное УГМС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326517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Наименование организации, юридический и почтовый адреса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96.6pt;mso-wrap-distance-left:9pt;mso-wrap-distance-right:0pt;mso-wrap-distance-top:0pt;mso-wrap-distance-bottom:0pt;margin-top:20pt;mso-position-vertical-relative:text;margin-left:2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  <w:t xml:space="preserve">Наименование организации, юридический и почтовый адреса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№________ от «____»_____________20___года.</w:t>
      </w:r>
    </w:p>
    <w:p>
      <w:pPr>
        <w:pStyle w:val="Normal"/>
        <w:rPr/>
      </w:pPr>
      <w:r>
        <w:rPr>
          <w:sz w:val="28"/>
          <w:szCs w:val="28"/>
        </w:rPr>
        <w:t>Прошу предоставить информацию о фоновых концентрациях загрязняющих веществ по объекту (для которого запрашивается фон), расположенному по адресу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редприятия, для которого запрашивается фоновые концентрации: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запроса: Д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основание, причина запро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загрязняющих веществ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приятие действующим: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ВЭД </w:t>
      </w:r>
      <w:r>
        <w:rPr/>
        <w:t>организации, запрашивающей фон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с расшифровкой: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оимость информации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н счет №__________от  «_____»_________20___г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08:00Z</dcterms:created>
  <dc:creator>ELENA</dc:creator>
  <dc:description/>
  <cp:keywords/>
  <dc:language>en-US</dc:language>
  <cp:lastModifiedBy>Sergey</cp:lastModifiedBy>
  <cp:lastPrinted>2016-10-12T13:56:00Z</cp:lastPrinted>
  <dcterms:modified xsi:type="dcterms:W3CDTF">2018-07-15T15:08:00Z</dcterms:modified>
  <cp:revision>2</cp:revision>
  <dc:subject/>
  <dc:title>                                                                             </dc:title>
</cp:coreProperties>
</file>